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ЗАБАЙКАЛЬСКОЕ» МУНИЦИПАЛЬНОГО РАЙОНА                                   «ЗАБАЙКАЛЬСКИЙ РАЙОН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«12» июля 2022 г.                                                                                            № </w:t>
      </w:r>
      <w:r>
        <w:rPr>
          <w:sz w:val="28"/>
          <w:szCs w:val="28"/>
          <w:u w:val="single"/>
        </w:rPr>
        <w:t>233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документации  по планировке территории (проект планировки  территории) в пределах территории части земельных участков с кадастровыми номерами 75:06:080114:89, 75:06:000000:347 с целью строительства линейного объекта «Реконструкция железнодорожной инфраструктуры общего пользования ст. Забайкальск ОАО «РЖД». Устройство места примыкания к путям общего пользования колеи 1435 мм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Градостроительным 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руководствуясь,  Правилами землепользования и застройки   утвержденными Решением Совета городского поселения «Забайкальское» от 24.08.2018г. № 121, Протоколом публичных слушаний от 11.07.2022г, Заключением  от 11.07.2022г, </w:t>
      </w:r>
      <w:r>
        <w:rPr>
          <w:sz w:val="28"/>
          <w:szCs w:val="28"/>
        </w:rPr>
        <w:t xml:space="preserve">Уставом  городского  поселения  «Забайкальское»,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ЯЮ: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1.  Утвердить документацию по планировке территории </w:t>
      </w:r>
      <w:r>
        <w:rPr>
          <w:color w:val="000000"/>
          <w:sz w:val="28"/>
          <w:szCs w:val="28"/>
        </w:rPr>
        <w:t xml:space="preserve">(проект планировки территории) </w:t>
      </w:r>
      <w:r>
        <w:rPr>
          <w:bCs/>
          <w:sz w:val="28"/>
          <w:szCs w:val="28"/>
        </w:rPr>
        <w:t>в пределах территории части земельных участков с кадастровыми номерами 75:06:080114:89, 75:06:000000:347 с целью строительства линейного объекта «Реконструкция железнодорожной инфраструктуры общего пользования ст. Забайкальск ОАО «РЖД». Устройство места примыкания к путям общего пользования колеи 1435 м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eastAsia="en-US"/>
        </w:rPr>
        <w:t xml:space="preserve"> Настоящее постановление разместить в информационно-телекоммуникационной сети «Интернет» на официальном сайте (портале) городского поселения «Забайкальское» и опубликовать в информационном вестнике «Вести Забайкальска»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  <w:t>3. Настоящее постановление вступает в силу с момента опубликования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город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Забайкальское»                                                                                Е.П. Орлова 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23:19:00Z</dcterms:created>
  <dc:creator>1</dc:creator>
  <dc:description/>
  <cp:keywords/>
  <dc:language>en-US</dc:language>
  <cp:lastModifiedBy>Пользователь</cp:lastModifiedBy>
  <cp:lastPrinted>2021-05-21T11:29:00Z</cp:lastPrinted>
  <dcterms:modified xsi:type="dcterms:W3CDTF">2022-07-18T01:01:00Z</dcterms:modified>
  <cp:revision>6</cp:revision>
  <dc:subject/>
  <dc:title>П Р О Е К Т</dc:title>
</cp:coreProperties>
</file>